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</w:t>
      </w:r>
      <w:r>
        <w:rPr/>
        <w:t>Календарно - тематическое планирование 2 к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161915</wp:posOffset>
                </wp:positionH>
                <wp:positionV relativeFrom="paragraph">
                  <wp:posOffset>162560</wp:posOffset>
                </wp:positionV>
                <wp:extent cx="285750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738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9pt;mso-wrap-distance-left:9pt;mso-wrap-distance-right:9pt;mso-wrap-distance-top:0pt;mso-wrap-distance-bottom:0pt;margin-top:12.8pt;mso-position-vertical-relative:text;margin-left:-406.45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738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4"/>
        <w:gridCol w:w="6"/>
        <w:gridCol w:w="2224"/>
        <w:gridCol w:w="1119"/>
        <w:gridCol w:w="16"/>
        <w:gridCol w:w="11"/>
        <w:gridCol w:w="14"/>
        <w:gridCol w:w="26"/>
        <w:gridCol w:w="30"/>
        <w:gridCol w:w="744"/>
        <w:gridCol w:w="6"/>
        <w:gridCol w:w="9"/>
        <w:gridCol w:w="15"/>
        <w:gridCol w:w="14"/>
        <w:gridCol w:w="16"/>
        <w:gridCol w:w="44"/>
        <w:gridCol w:w="15"/>
        <w:gridCol w:w="890"/>
        <w:gridCol w:w="1469"/>
      </w:tblGrid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 .часов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1 «Знакомство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произносительных навыков, по теме «Знакомство»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ting (Hi)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ing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’m…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Буквы</w:t>
            </w:r>
            <w:r>
              <w:rPr>
                <w:color w:val="000000"/>
                <w:lang w:val="en-US" w:eastAsia="en-US"/>
              </w:rPr>
              <w:t xml:space="preserve"> Nn,Mm,Ll,Ii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вуки</w:t>
            </w:r>
            <w:r>
              <w:rPr>
                <w:lang w:val="en-US"/>
              </w:rPr>
              <w:t xml:space="preserve"> [n],[e],[m],[l]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произносительных навыков и навыков каллиграфии по теме «Знакомство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ting (Hi)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ing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’m…)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 hello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Звуки</w:t>
            </w:r>
            <w:r>
              <w:rPr>
                <w:lang w:val="en-US"/>
              </w:rPr>
              <w:t xml:space="preserve">  [m],[n],[l],[h]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Буквы</w:t>
            </w:r>
            <w:r>
              <w:rPr>
                <w:lang w:val="en-US"/>
              </w:rPr>
              <w:t xml:space="preserve">  Nn,Mm,Ll,Hh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и лексических навыков по теме «Знакомство»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cat,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mouse,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e, little, cute, nice, to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еопределенный артикль –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ртикля (перед именами собственными)</w:t>
            </w:r>
          </w:p>
          <w:p>
            <w:pPr>
              <w:pStyle w:val="Default"/>
              <w:rPr>
                <w:rFonts w:ascii="Calibri" w:hAnsi="Calibri" w:eastAsia="PhoneticNewton;Arial Unicode MS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  <w:lang w:val="en-US"/>
              </w:rPr>
              <w:t>t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  <w:lang w:val="en-US"/>
              </w:rPr>
              <w:t>p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  <w:lang w:val="en-US"/>
              </w:rPr>
              <w:t>s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  <w:lang w:val="en-US"/>
              </w:rPr>
              <w:t>j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υ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  <w:lang w:val="en-US"/>
              </w:rPr>
              <w:t>a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υ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ascii="PhoneticNewton;Arial Unicode MS" w:hAnsi="PhoneticNewton;Arial Unicode MS"/>
                <w:sz w:val="22"/>
                <w:szCs w:val="22"/>
                <w:lang w:val="en-US"/>
              </w:rPr>
              <w:t>ə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</w:t>
            </w:r>
            <w:r>
              <w:rPr>
                <w:rFonts w:eastAsia="PhoneticNewton;Arial Unicode MS"/>
                <w:sz w:val="22"/>
                <w:szCs w:val="22"/>
              </w:rPr>
              <w:t xml:space="preserve"> </w:t>
            </w:r>
          </w:p>
        </w:tc>
        <w:tc>
          <w:tcPr>
            <w:tcW w:w="1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износительных навыков, навыков аудирования по теме «Знакомство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Зуки предыдущих уроков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Формирование произносительных навыков «Знакомтсво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mart, kind, talented, merry, a ballerina,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3-м лице ед. числа в настоящем времени (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Default"/>
              <w:rPr>
                <w:rFonts w:eastAsia="PhoneticNewton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b</w:t>
            </w:r>
            <w:r>
              <w:rPr>
                <w:rFonts w:eastAsia="PhoneticNewton;Arial Unicode MS"/>
                <w:sz w:val="22"/>
                <w:szCs w:val="22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r</w:t>
            </w:r>
            <w:r>
              <w:rPr>
                <w:rFonts w:eastAsia="PhoneticNewton;Arial Unicode MS"/>
                <w:sz w:val="22"/>
                <w:szCs w:val="22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z</w:t>
            </w:r>
            <w:r>
              <w:rPr>
                <w:rFonts w:eastAsia="PhoneticNewton;Arial Unicode MS"/>
                <w:sz w:val="22"/>
                <w:szCs w:val="22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d</w:t>
            </w:r>
            <w:r>
              <w:rPr>
                <w:rFonts w:eastAsia="PhoneticNewton;Arial Unicode MS"/>
                <w:sz w:val="22"/>
                <w:szCs w:val="22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d</w:t>
            </w:r>
            <w:r>
              <w:rPr>
                <w:rFonts w:eastAsia="PhoneticNewton;Arial Unicode MS"/>
                <w:sz w:val="22"/>
                <w:szCs w:val="22"/>
              </w:rPr>
              <w:t>], [</w:t>
            </w:r>
            <w:r>
              <w:rPr>
                <w:rFonts w:eastAsia="PhoneticNewton;Arial Unicode MS" w:ascii="PhoneticNewton;Arial Unicode MS" w:hAnsi="PhoneticNewton;Arial Unicode MS"/>
                <w:sz w:val="22"/>
                <w:szCs w:val="22"/>
              </w:rPr>
              <w:t>ŋ</w:t>
            </w:r>
            <w:r>
              <w:rPr>
                <w:rFonts w:eastAsia="PhoneticNewton;Arial Unicode MS"/>
                <w:sz w:val="22"/>
                <w:szCs w:val="22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e</w:t>
            </w:r>
            <w:r>
              <w:rPr>
                <w:rFonts w:eastAsia="PhoneticNewton;Arial Unicode MS"/>
                <w:sz w:val="22"/>
                <w:szCs w:val="22"/>
              </w:rPr>
              <w:t>]</w:t>
            </w:r>
            <w:r>
              <w:rPr>
                <w:rFonts w:eastAsia="PhoneticNewton;Arial Unicode MS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t</w:t>
            </w:r>
          </w:p>
          <w:p>
            <w:pPr>
              <w:pStyle w:val="Normal"/>
              <w:spacing w:lineRule="atLeast" w:line="240"/>
              <w:rPr>
                <w:rFonts w:eastAsia="PhoneticNewton;Arial Unicode MS"/>
                <w:sz w:val="22"/>
                <w:szCs w:val="22"/>
              </w:rPr>
            </w:pPr>
            <w:r>
              <w:rPr>
                <w:rFonts w:eastAsia="PhoneticNewton;Arial Unicode MS"/>
                <w:sz w:val="22"/>
                <w:szCs w:val="22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Формирование  лексических навыков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Знакомство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e, a lake, a park, a tre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труктура простого предложения с глаголом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vanish/>
                <w:sz w:val="22"/>
                <w:szCs w:val="22"/>
              </w:rPr>
              <w:t xml:space="preserve">иками.  глаголом </w:t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  <w:r>
              <w:rPr>
                <w:vanish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en-US"/>
              </w:rPr>
              <w:fldChar w:fldCharType="separate"/>
            </w:r>
            <w:r>
              <w:rPr>
                <w:sz w:val="22"/>
                <w:szCs w:val="22"/>
                <w:vanish/>
                <w:lang w:val="en-US"/>
              </w:rPr>
              <w:t>0</w:t>
            </w:r>
            <w:r>
              <w:rPr>
                <w:sz w:val="22"/>
                <w:szCs w:val="22"/>
                <w:vanish/>
                <w:lang w:val="en-US"/>
              </w:rPr>
              <w:fldChar w:fldCharType="end"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Формирование произносительных навыков по теме «Знакомство»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cing, helping, playing, playing tricks, telling tales, painting, reading, singing, yes, no, a banana, a rabbit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  <w:lang w:val="en-US"/>
              </w:rPr>
              <w:t xml:space="preserve"> like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3-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чис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стоящ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 xml:space="preserve"> (Present Simple) </w:t>
            </w:r>
            <w:r>
              <w:rPr>
                <w:sz w:val="22"/>
                <w:szCs w:val="22"/>
              </w:rPr>
              <w:t>Буквы</w:t>
            </w:r>
            <w:r>
              <w:rPr>
                <w:sz w:val="22"/>
                <w:szCs w:val="22"/>
                <w:lang w:val="en-US"/>
              </w:rPr>
              <w:t xml:space="preserve"> Dd, Jj, Gg, Rr, Ss, Zz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вершенствование произносительных , лексическо- грамматических навыков говорения по теме «Знакомство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трана букв»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Тема 2«Я  и мои друзь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вершенствование произносительных навыков по теме « Я  и мои друзь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, yellow, pink, green, purple, orange, blue, grey, violet, black, brown, a monster, a dragon, a cookie, he, she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likes…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 likes…</w:t>
            </w:r>
          </w:p>
          <w:p>
            <w:pPr>
              <w:pStyle w:val="Default"/>
              <w:rPr>
                <w:rFonts w:ascii="Calibri" w:hAnsi="Calibri" w:eastAsia="PhoneticNewton;Arial Unicode MS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rFonts w:eastAsia="PhoneticNewton;Arial Unicode MS" w:cs="Lucida Sans Unicode" w:ascii="Lucida Sans Unicode" w:hAnsi="Lucida Sans Unicode"/>
                <w:sz w:val="22"/>
                <w:szCs w:val="22"/>
                <w:lang w:val="en-US"/>
              </w:rPr>
              <w:t>ʃ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  <w:lang w:val="en-US"/>
              </w:rPr>
              <w:t>g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  <w:lang w:val="en-US"/>
              </w:rPr>
              <w:t>v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ascii="PhoneticNewton;Arial Unicode MS" w:hAnsi="PhoneticNewton;Arial Unicode MS"/>
                <w:sz w:val="22"/>
                <w:szCs w:val="22"/>
                <w:lang w:val="en-US"/>
              </w:rPr>
              <w:t>ə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υ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Lucida Sans Unicode" w:ascii="Lucida Sans Unicode" w:hAnsi="Lucida Sans Unicode"/>
                <w:sz w:val="22"/>
                <w:szCs w:val="22"/>
                <w:lang w:val="en-US"/>
              </w:rPr>
              <w:t>ɒ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Calibri" w:hAnsi="Calibri" w:eastAsia="PhoneticNewton;Arial Unicode MS" w:cs="Calibri"/>
                <w:sz w:val="22"/>
                <w:szCs w:val="22"/>
                <w:lang w:val="en-US"/>
              </w:rPr>
            </w:pPr>
            <w:r>
              <w:rPr>
                <w:rFonts w:eastAsia="PhoneticNewton;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вершенствование произносительных , грамматических навыков говорения  по теме «Я и мои друзья 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ll, big, ev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to be в 3-м лице ед. числа в отрицательной форме в настоящем времени (is not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зученных ранее звуков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вершенствование произносительных   и лексико-грамматических навыков по теме «Я и мои друзь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ny, unlucky, friendly, brave, a pet, a friend, a parrot, talking (to), honey, my </w:t>
            </w:r>
          </w:p>
          <w:p>
            <w:pPr>
              <w:pStyle w:val="Default"/>
              <w:rPr>
                <w:rFonts w:ascii="Calibri" w:hAnsi="Calibri" w:eastAsia="PhoneticNewton;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f</w:t>
            </w:r>
            <w:r>
              <w:rPr>
                <w:rFonts w:eastAsia="PhoneticNewton;Arial Unicode MS"/>
                <w:sz w:val="22"/>
                <w:szCs w:val="22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w</w:t>
            </w:r>
            <w:r>
              <w:rPr>
                <w:rFonts w:eastAsia="PhoneticNewton;Arial Unicode MS"/>
                <w:sz w:val="22"/>
                <w:szCs w:val="22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θ</w:t>
            </w:r>
            <w:r>
              <w:rPr>
                <w:rFonts w:eastAsia="PhoneticNewton;Arial Unicode MS"/>
                <w:sz w:val="22"/>
                <w:szCs w:val="22"/>
              </w:rPr>
              <w:t>], [</w:t>
            </w:r>
            <w:r>
              <w:rPr>
                <w:rFonts w:eastAsia="PhoneticNewton;Arial Unicode MS" w:ascii="PhoneticNewton;Arial Unicode MS" w:hAnsi="PhoneticNewton;Arial Unicode MS"/>
                <w:sz w:val="22"/>
                <w:szCs w:val="22"/>
              </w:rPr>
              <w:t>ð</w:t>
            </w:r>
            <w:r>
              <w:rPr>
                <w:rFonts w:eastAsia="PhoneticNewton;Arial Unicode MS"/>
                <w:sz w:val="22"/>
                <w:szCs w:val="22"/>
              </w:rPr>
              <w:t>]</w:t>
            </w:r>
          </w:p>
          <w:p>
            <w:pPr>
              <w:pStyle w:val="Default"/>
              <w:rPr>
                <w:rFonts w:ascii="Calibri" w:hAnsi="Calibri" w:eastAsia="PhoneticNewton;Arial Unicode MS" w:cs="Calibri"/>
                <w:sz w:val="22"/>
                <w:szCs w:val="22"/>
              </w:rPr>
            </w:pPr>
            <w:r>
              <w:rPr>
                <w:rFonts w:eastAsia="PhoneticNewton;Arial Unicode MS"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eastAsia="PhoneticNewton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PhoneticNewton;Arial Unicode MS"/>
                <w:sz w:val="22"/>
                <w:szCs w:val="22"/>
                <w:lang w:val="en-US"/>
              </w:rPr>
            </w:pPr>
            <w:r>
              <w:rPr>
                <w:rFonts w:eastAsia="PhoneticNewton;Arial Unicode MS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вершенствование  навыков чтения и говорения по теме «Я  и мои друзь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pig, a dog, a duck, an owl, good, together, at all, with, but, a goldfis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to be в 1-м и 3-м лице мн. числа в утв. и отр. формах в настоящем времени (we are / are not, they  are / are not), множественно число существитель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 навыков чтения по транскрипции по теме «Я и мои друзь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bear, joyful, my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pressing likes (We like... He/She likes…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  <w:lang w:val="en-US"/>
              </w:rPr>
              <w:t>t</w:t>
            </w:r>
            <w:r>
              <w:rPr>
                <w:rFonts w:eastAsia="PhoneticNewton;Arial Unicode MS" w:cs="Lucida Sans Unicode" w:ascii="Lucida Sans Unicode" w:hAnsi="Lucida Sans Unicode"/>
                <w:sz w:val="22"/>
                <w:szCs w:val="22"/>
                <w:lang w:val="en-US"/>
              </w:rPr>
              <w:t>ʃ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  <w:lang w:val="en-US"/>
              </w:rPr>
              <w:t>e</w:t>
            </w:r>
            <w:r>
              <w:rPr>
                <w:rFonts w:eastAsia="PhoneticNewton;Arial Unicode MS" w:ascii="PhoneticNewton;Arial Unicode MS" w:hAnsi="PhoneticNewton;Arial Unicode MS"/>
                <w:sz w:val="22"/>
                <w:szCs w:val="22"/>
                <w:lang w:val="en-US"/>
              </w:rPr>
              <w:t>ə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2"/>
                <w:szCs w:val="22"/>
              </w:rPr>
              <w:t>υ</w:t>
            </w:r>
            <w:r>
              <w:rPr>
                <w:rFonts w:eastAsia="PhoneticNewton;Arial Unicode MS" w:ascii="PhoneticNewton;Arial Unicode MS" w:hAnsi="PhoneticNewton;Arial Unicode MS"/>
                <w:sz w:val="22"/>
                <w:szCs w:val="22"/>
                <w:lang w:val="en-US"/>
              </w:rPr>
              <w:t>ə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PhoneticNewton;Arial Unicode MS" w:ascii="PhoneticNewton;Arial Unicode MS" w:hAnsi="PhoneticNewton;Arial Unicode MS"/>
                <w:sz w:val="22"/>
                <w:szCs w:val="22"/>
                <w:lang w:val="en-US"/>
              </w:rPr>
              <w:t>ə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, [</w:t>
            </w:r>
            <w:r>
              <w:rPr>
                <w:rFonts w:eastAsia="PhoneticNewton;Arial Unicode MS" w:cs="Lucida Sans Unicode" w:ascii="Lucida Sans Unicode" w:hAnsi="Lucida Sans Unicode"/>
                <w:sz w:val="22"/>
                <w:szCs w:val="22"/>
                <w:lang w:val="en-US"/>
              </w:rPr>
              <w:t>ɔ</w:t>
            </w:r>
            <w:r>
              <w:rPr>
                <w:rFonts w:eastAsia="PhoneticNewton;Arial Unicode MS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PhoneticNewton;Arial Unicode MS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spacing w:lineRule="atLeast" w:line="240"/>
              <w:rPr>
                <w:rFonts w:eastAsia="PhoneticNewton;Arial Unicode MS"/>
                <w:sz w:val="22"/>
                <w:szCs w:val="22"/>
                <w:lang w:val="en-US"/>
              </w:rPr>
            </w:pPr>
            <w:r>
              <w:rPr>
                <w:rFonts w:eastAsia="PhoneticNewton;Arial Unicode MS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каллиграфии по теме « Я и мои друзь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boy, a name, children, a dwarf, a mermaid, my, your, his, her, its, our, their,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are you?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уализация лексики по теме «Я и моя семь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уализация грамматического материала по теме « Я и мои друзь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 повторения  по теме «Я и мои друзь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 «Мир вокруг меня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 по теме «Мир вокруг меня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ry, please, English, the ABC, welcome, to spell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this is…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вершенствование произносительных навыков,  по теме «Мир вокруг мен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 raccoon, a tiger,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fox,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nimal, favourite,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olf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 мн. число существительных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Звуки [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Iz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ормирование грамматических навыков по теме « Мир вокруг мен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 навыков аудирования и чтения по транскрипции по теме « Мир вокруг мен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ide-and-seek, tag, hopscotch, bingo, sports, a computer game, to count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ислительные 1-10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’s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навыков аудирования и чтения по транскрипции по теме «Мир вокруг  мен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a mascot, acharacter, from, America, Africa, Australia, Europe, Asia, a football, a bicycle, an arrow, a bow, a book, a skateboard, a car, Olympic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вопросительного предложения с глаголом to be (общий вопрос и краткий ответ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анее изученных зву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 по теме «Мир вокруг мен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tball, tennis, swimming, skiing, skating, summer, winter, to be good a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to be во 2-м лице ед. и мн. числа и 3-м лице мн. числа (общий вопрос и краткий ответ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анее изученных зву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лексического материала по теме «Мир вокруг мен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wigwam, a boat, a bird, a turkey, an Indian, a gir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is..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анее изученных зву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сновных навыков и умений, над которыми велась работа в данном цикле уро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уализация ранее изученных зву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Тема 4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 и моя семья»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 по теме « Я и моя семья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й материал и речевые функции предыдущих уроков; a princess, dear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 Все изученные звук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речевых навыков  навыков по теме «Я и моя семья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й материал и речевые функции предыдущих уроков; to want, a colour, dear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 по транскрипции  по теме «Я и моя семь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 навыков по теме «Я и моя семь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ршенствование навыков каллиграфии по теме «Я и моя семь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навыков чтения по теме «Я и моя семь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чтения по транскрипции по теме «Я и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 xml:space="preserve"> have go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износительных навыков  по  теме « Я и моя семь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ulpture, a statue, a fairy, (to play) the pipes, a mineral, a vegetable, ordinary, wonderful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  <w:lang w:val="en-US"/>
              </w:rPr>
              <w:t xml:space="preserve"> to be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resent Simple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рамматических навыков  по теме «Я  и моя семь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ther, a father, a brother, a sister, a family, a nurse, twi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is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…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анее изученных зву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 «Я и моя семь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grandma, a grandpa, white, stepmother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’ve got… I haven’t got…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5 «Мир моих увлечений»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ормирование лексических навыков по теме «Мир моих увлечений»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st (boys), an uncle, an aunt, Too bad!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have got в 3-м лице ед. числ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, по теме «Мир моих увлечений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опросите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en-US"/>
              </w:rPr>
              <w:t xml:space="preserve"> have got: </w:t>
            </w:r>
            <w:r>
              <w:rPr>
                <w:sz w:val="22"/>
                <w:szCs w:val="22"/>
              </w:rPr>
              <w:t>об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крат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вет</w:t>
            </w:r>
            <w:r>
              <w:rPr>
                <w:sz w:val="22"/>
                <w:szCs w:val="22"/>
                <w:lang w:val="en-US"/>
              </w:rPr>
              <w:t xml:space="preserve"> (Have you got…? – Yes, I have. / No, I haven’t. Has he/she got…? – Yes, he/she has. / No, he/she hasn’t.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авыков аудирования по теме «Мир моих увлечений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rince, a stepsister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ормирование навыков чтения по транскрипции по теме «Мир моих увлечений»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n, Sunday, Monday, Tuesday, Wednesday, Thursday, Friday, Saturday, all day long, today, (and) what about you?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 каллиграфии по теме «Мир моих увлечений 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train, a ship, a plane, to go to, OK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wim, to jump, to climb, to hunt, to fish, to fly, to run, well, It's not tru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альный глагол can, утвердительная и отрицательная форм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can/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тения  по транскрипции по теме «Мир моих увлечений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уализация ранее изученной лекси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и грамматических навыков по теме «Мир моих увлечений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лексических и грамматических навыков по теме «Мир моих увлечений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kateboard, to roller-skate, to play the piano, to ride (a bicycle), to watch TV, to ski, to skate, at all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знаки траскрипц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лексических и грамматических навыков,по теме «Мир моих увлечений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ea, a cave, a lake, a flamingo, a map (on the map), an islan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повторения) множественное число существительных, there is / there are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знаки траскрипц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Актуализация лексики по теме «Мир моих увлечен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re any, a pirate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there is / there are, </w:t>
            </w:r>
            <w:r>
              <w:rPr>
                <w:sz w:val="22"/>
                <w:szCs w:val="22"/>
              </w:rPr>
              <w:t>крат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  <w:lang w:val="en-US"/>
              </w:rPr>
              <w:t xml:space="preserve"> (Yes, there is/are. No, there isn’t / are not)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 уровня сформированности навыков по теме «Мир моих увлечений»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х уро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vanish/>
                <w:sz w:val="22"/>
                <w:szCs w:val="22"/>
              </w:rPr>
              <w:t>ущих  жрузья.ера?ии... звуков.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нтроль основных навыков и умений, над которыми велась работа в данном цикле уроков.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и грамматический материал предыдущих уро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бучение письменной речи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 «Страна изучаемого языка» </w:t>
            </w:r>
            <w:r>
              <w:rPr/>
              <w:t>Формирование лексических навыков  по теме «Страна изучаемого языка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</w:t>
            </w:r>
            <w:r>
              <w:rPr/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ов аудирования. По теме «Страна изучаемого я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 по теме «Страна изучаемого языка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, under, on, ground, a forest, a city, to liv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ая форма глагола live в Present Simple и краткий отве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ршенствование произносительных  навыков «Страна изучаемого языка»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pple, a cherry, a plum, an apricot, a banana, an orange, both, a coconut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ормирование лексических навыков по теме «Страна изучаемого языка»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ая форма глагола like в 3-м лице ед. числа в Present Simple и краткий отве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удировать. По теме «Страна изучаемого языка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king, playing (music), going roun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like doing sth в утвердительных и вопросительных предложениях с использованием V-ing формы ранее изученных глаголов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ормирование  грамматических навыков, по теме «Страна изучаемого языка»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-ing формы ранее изученных глаголов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 по транскрипции по теме «Страна изучаемого языка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rally, to clean the house, to chas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ая форма Present Simple и краткий отве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 по теме «Страна изучаемого языка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ормы глагоголов в 3-м лице ед.числа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вершенствование грамматических и лексических навыков по теме «Страна изучаемого языка»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go to work, (to take sb) to school, (to help) with one’s less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ая форма Present Simple и краткий ответ (формы глаголов в 3-м лице, ед. числа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, лексических, грамматических навыков по теме «Страна изучаемого языка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 предыдущих  уроков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Контроль основных навыков и умений над которыми велась раб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териал предыдущих уроков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териал предыдущих уроков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lang w:val="pt-BR"/>
              </w:rPr>
            </w:pPr>
            <w:r>
              <w:rPr>
                <w:sz w:val="22"/>
                <w:szCs w:val="22"/>
              </w:rPr>
              <w:t>Делаем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Defaul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Делаем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’s do a project!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зервный уро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9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уро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 уро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left w:val="single" w:sz="4" w:space="4" w:color="000000"/>
        </w:pBdr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honeticNewton">
    <w:altName w:val="Arial Unicode MS"/>
    <w:charset w:val="80"/>
    <w:family w:val="roma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2:00Z</dcterms:created>
  <dc:creator>Asus</dc:creator>
  <dc:description/>
  <dc:language>en-US</dc:language>
  <cp:lastModifiedBy>user1111</cp:lastModifiedBy>
  <cp:lastPrinted>2014-09-08T17:23:00Z</cp:lastPrinted>
  <dcterms:modified xsi:type="dcterms:W3CDTF">2017-10-11T06:52:00Z</dcterms:modified>
  <cp:revision>2</cp:revision>
  <dc:subject/>
  <dc:title>Календарно - тематическое планирование к УМК «English - 2»</dc:title>
</cp:coreProperties>
</file>